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Кайнозой на территории Беларуси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огеновый период на территории Бела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палеоцена преобладали континентальные условия. Позже в результате трансгрессии с юго-востока образовался морской бассейн в пределах восточной части Припятского прогиба, Воронежской антеклизы, Брагинско-Лоевской и Жлобинской седловин. Море был мелким, теплым, нормальной соле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эоцена морской бассейн расширился. В позднем эоцене трансгрессия достигла максимума – море захватило всю южную половину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олигоцена морской бассейн начал мелеть и сокращаться, а рубеже раннего и позднего олигоцена море прекратило существовать. Большую часть палеогена климат был теплым и влажным, близким к тропическому или субтропическому. Окружающая суша была слабо приподнята и терригенный материал поступал, в основном, с Украинского щита. В позднем олигоцене осадконакопление происходило только в континентальных условиях – в реликтовых лагунах, долинах рек, озерах и т.д. В позднем олигоцене начался неотектонический этап развития земной коры, на котором произошло формирование современного рельефа территори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геновый период на территории Бела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огене осадконакопление происходило в южной половине Беларуси, в континентальных условиях. В начале миоцена здесь располагалась низменная аллювиальная равнина. Широко было распространено торфообразование, которому способствовали влажные и теплые условия. Во второй половине миоцена произошло общее погружение территории, что привело к возникновению в Припятском прогибе, Подлясско-Брестской впадине, на южных склонах Белорусской антеклизы неглубоких, но обширных оз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иоцене площадь озер существенно сократилась, возрасла расчлененность рельефа. Значительная роль в осадконакоплении стала принадлежать рекам. В конце плиоцена климатические условия приблизились к совре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0:00Z</dcterms:created>
  <dc:creator>PC</dc:creator>
  <dc:description/>
  <cp:keywords/>
  <dc:language>en-US</dc:language>
  <cp:lastModifiedBy>Ангу</cp:lastModifiedBy>
  <dcterms:modified xsi:type="dcterms:W3CDTF">2013-10-15T11:02:00Z</dcterms:modified>
  <cp:revision>6</cp:revision>
  <dc:subject/>
  <dc:title>Палеозойская история на территории Беларуси</dc:title>
</cp:coreProperties>
</file>